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593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александ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300" w:leader="none"/>
          <w:tab w:val="left" w:pos="6150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«06  »  ноября 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№</w:t>
            </w:r>
            <w:r>
              <w:rPr>
                <w:b/>
                <w:i/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ых за порядок формирования и ведения региональной информационной системы обеспечения проведения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тоговой</w:t>
      </w:r>
      <w:r>
        <w:rPr>
          <w:szCs w:val="28"/>
        </w:rPr>
        <w:t xml:space="preserve"> </w:t>
      </w:r>
      <w:r>
        <w:rPr>
          <w:szCs w:val="28"/>
        </w:rPr>
        <w:t>аттестации</w:t>
      </w:r>
      <w:r>
        <w:rPr>
          <w:szCs w:val="28"/>
        </w:rPr>
        <w:t xml:space="preserve"> обу</w:t>
      </w:r>
      <w:r>
        <w:rPr>
          <w:szCs w:val="28"/>
        </w:rPr>
        <w:t>ча</w:t>
      </w:r>
      <w:r>
        <w:rPr>
          <w:szCs w:val="28"/>
        </w:rPr>
        <w:t>ю</w:t>
      </w:r>
      <w:r>
        <w:rPr>
          <w:szCs w:val="28"/>
        </w:rPr>
        <w:t>щихся</w:t>
      </w:r>
      <w:r>
        <w:rPr>
          <w:szCs w:val="28"/>
        </w:rPr>
        <w:t xml:space="preserve">, </w:t>
      </w:r>
      <w:r>
        <w:rPr>
          <w:szCs w:val="28"/>
        </w:rPr>
        <w:t>освоивших</w:t>
      </w:r>
      <w:r>
        <w:rPr>
          <w:szCs w:val="28"/>
        </w:rPr>
        <w:t xml:space="preserve"> основные </w:t>
      </w:r>
      <w:r>
        <w:rPr>
          <w:szCs w:val="28"/>
        </w:rPr>
        <w:t>образовательные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основного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15-2016 учебном </w:t>
      </w:r>
      <w:r>
        <w:rPr>
          <w:szCs w:val="28"/>
        </w:rPr>
        <w:t>году</w:t>
      </w:r>
      <w:r>
        <w:rPr>
          <w:szCs w:val="28"/>
        </w:rPr>
        <w:t xml:space="preserve"> в Новоалександр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bCs/>
                <w:sz w:val="28"/>
                <w:szCs w:val="28"/>
              </w:rPr>
      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</w:t>
            </w:r>
            <w:r>
              <w:rPr>
                <w:sz w:val="28"/>
                <w:szCs w:val="28"/>
              </w:rPr>
              <w:t xml:space="preserve">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профессионально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исьмом министерства образования и молодежной политики Ставропольского края от 06.11.2015 г. №02-20/11301 «О предоставлении данных для внесения в региональную информационную систем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х за внесение сведений в региональную информационную систему (далее - РИС) муниципального уровн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sz w:val="28"/>
          <w:szCs w:val="28"/>
        </w:rPr>
        <w:t xml:space="preserve">у информации в Региональный центр обработки информации  (далее - РЦОИ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z w:val="28"/>
          <w:szCs w:val="28"/>
        </w:rPr>
        <w:t>-</w:t>
      </w:r>
      <w:r>
        <w:rPr>
          <w:sz w:val="28"/>
          <w:szCs w:val="28"/>
        </w:rPr>
        <w:t>графиком</w:t>
      </w:r>
      <w:r>
        <w:rPr>
          <w:sz w:val="28"/>
          <w:szCs w:val="28"/>
        </w:rPr>
        <w:t xml:space="preserve"> внесения сведений в региональную информационную систему обеспечения проведения государственной итоговой аттест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учающихся, освоивших основные образовательные программы основного общего  образования, Куклеву Татьяну Владимировну, главного специалиста отдела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хся, освоивших основные образовательные программы среднего общего образования,  Бороденко Наталью Викторовну, заместителя начальник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еспечить техническое функционирование РИС муниципального уровня Валуйскому Сергею Александровичу, программисту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делу образования (Бороденко, Куклева, Валуйский)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>3.1.Полноту, достоверность, своевременность  и актуальность сведений, внесенных в  РЦОИ в РИС.</w:t>
      </w:r>
    </w:p>
    <w:p>
      <w:pPr>
        <w:pStyle w:val="Normal"/>
        <w:jc w:val="both"/>
        <w:rPr/>
      </w:pPr>
      <w:r>
        <w:rPr>
          <w:sz w:val="28"/>
          <w:szCs w:val="28"/>
        </w:rPr>
        <w:t>3.2.Доступ к информации, содержащейся в РИС,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блюдение условий конфиденциальности и информационной безопасности при организации работ, связанных с формированием и ведением 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Защиту информации, содержащейся в РИС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редупреждение возможности неблагоприятных последствий нарушения порядка доступа к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Предотвращение несанкционированного доступа к информации и (или) передачи её лицам, не имеющим права на доступ к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7.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8.Взаимодействие муниципальной  и региональной информацион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3.9.Осуществлять мониторинг полноты, достоверности и актуальности сведений, вносимых в информационную систему муницип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10.Обеспечить координацию деятельности общеобразовательных организаций по вопросам внесения сведений в информационную систему муницип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11..Обеспечить соблюдение требований Федерального закона Российской Федерации от 27.07.2006 № 152-ФЗ «О персональных данных» при доступе и обработке сведений, содержащихся в информационной системе муницип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уководителям общеобразовательных организаций Новоалександр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Н</w:t>
      </w:r>
      <w:r>
        <w:rPr>
          <w:sz w:val="28"/>
          <w:szCs w:val="28"/>
        </w:rPr>
        <w:t>а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т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полноту, достоверность и актуальность сведений, вносимых в базу данных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</w:t>
      </w:r>
      <w:r>
        <w:rPr>
          <w:sz w:val="28"/>
          <w:szCs w:val="28"/>
        </w:rPr>
        <w:t>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итогового сочинения (изложения), 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, государственного выпускного экзамена, основного государственного экзамена, государственного выпускного экзамен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2015-2016 учебном году,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В срок до 15.11.2015 г. предоставить в отдел образования копию приказа о назначении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т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полноту, достоверность и актуальность сведений, вносимых в базу данных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риказа возложить на заместителя начальника отдела образования Бород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  <w:tab/>
        <w:tab/>
        <w:tab/>
        <w:tab/>
        <w:t xml:space="preserve">                      Н. 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Qwerti</dc:creator>
  <dc:description/>
  <cp:keywords/>
  <dc:language>en-US</dc:language>
  <cp:lastModifiedBy>Zamnachalnik 2</cp:lastModifiedBy>
  <cp:lastPrinted>2015-11-06T14:02:00Z</cp:lastPrinted>
  <dcterms:modified xsi:type="dcterms:W3CDTF">2015-11-06T11:03:00Z</dcterms:modified>
  <cp:revision>18</cp:revision>
  <dc:subject/>
  <dc:title>Отдел образования</dc:title>
</cp:coreProperties>
</file>